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ctrak System - 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2 Blam Entertainment Group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Trak Syste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,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nd Company Users, please refer to DT-USER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-ORD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who wish to distribute DiscTrak System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sociates may do so in accordance with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d in DT-US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 for DiscTrak System,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 Group authorizes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llowing restrictions. 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 listed below which is specific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n-ASP Disk Vendors, Computer Clubs, and "Dis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" sty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cTrak System package, hereafter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.LST text file are missing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is missing, then the software package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pertaining to every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is software,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 must not charge for the distribut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, except to defray the costs o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ion and shipping.  These costs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or registr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If this software is combined with any other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purposes, it must be archived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ous compression programs, containing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listed in PACKING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is software can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ll those receiving a copy of the this soft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de aware that each disk or copy is ONLY for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s required for use beyond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and such registration is only valid when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riting by Blam Entertain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 may add any text files which advert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service to this package, providing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listed in PACKING.LST are included an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program documentation contained on diskett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, in whole or in part, by any mean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written consent of Blam Entertainment Grou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ords, the disk-based document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in PRINTED (hard 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istribution of outdated versions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hibited without written permission from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tainment Group.  If the version you have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elve (12) months old, we require that you notify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the current revision number.  We will respo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you, for a small processing fee,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of the software, provided you have 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revision, before distribution may begin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vendors will not be charged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is distribution agreement is in effect until o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notify you otherwise,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 may not use, copy, rent, lease, sell,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, decompile, disassemble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 this software or its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as provided in this agreement. 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distribu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dditional information and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for Shareware Distributors, Disk Vend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lubs who wish to distribut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ssociate Members (often called "ASP Approved Vendors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standing are granted permission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n any form without formally notifying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address, as listed in the ASP Vendor Cat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, please send us your current address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that you always have the most current version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 Members in good standing will receive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shareware products developed and distributed by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, or a CD-ROM package) must obtain permission from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 Group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an ASP Approved Vendor)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nd request 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ve Director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 Other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add any of our programs to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, please check the release date o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.  If the version is over six (6) months old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non-ASP vendors have standard procedures for ac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s.  They get them from other vendors, BBSs, etc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cannot afford to mail disks to hundreds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) of vendors.  However, some vendors prefe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directly from the authors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programs directly from us, automatically, pleas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to cover the cost.  Fill out the SUBSCRPT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.  ASP Approved Vendors ar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costs and will receive updat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scription is valid until terminated in writing. 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s of per disk fees must be made to keep the company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valid.  Please keep us notified of any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ddress, phone numbers, contacts, etc.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receiv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.  Please send us a copy of any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s, catalog descriptions, or other information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stribute regarding this software.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